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 «Новоиштерякская начальная общеобразовательная школа – 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Лениногорский муниципальный район» Республики Татарст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64"/>
        <w:gridCol w:w="4870"/>
      </w:tblGrid>
      <w:tr>
        <w:trPr>
          <w:trHeight w:val="2252" w:hRule="atLeast"/>
        </w:trPr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28.08.2022 № 1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/____________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иштерякская НОШДС»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_________________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8.08.2022 г. № 64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му образованию   общекультурного направления «Школьный театр»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ень начального общего образования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(ли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, Закиева Ф.И.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21"/>
        </w:rPr>
        <w:t>Возраст обучающихся:  7 л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Срок реализации:   2022 - 2025 годы</w:t>
      </w:r>
    </w:p>
    <w:p>
      <w:pPr>
        <w:pStyle w:val="Normal"/>
        <w:spacing w:lineRule="atLeast" w:line="100" w:before="0" w:after="0"/>
        <w:jc w:val="righ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Дети должны жить в  мире красот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и фантазии, сказки, музыки, творчества.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right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right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42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ольшое внимание уделено организации внеурочной деятельности, как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 видов является театр</w:t>
      </w:r>
      <w:r>
        <w:rPr>
          <w:rFonts w:cs="BrowalliaUPC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spacing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BrowalliaUPC" w:ascii="Times New Roman" w:hAnsi="Times New Roman"/>
          <w:sz w:val="24"/>
          <w:szCs w:val="24"/>
        </w:rPr>
        <w:t>В то же время театральное искусство (театрализация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способствует внешней и внутренней социализации ребёнка, т.е. помогает ему легко входить в коллективную работу,   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pacing w:before="0" w:after="0"/>
        <w:ind w:left="-426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BrowalliaUPC" w:ascii="Times New Roman" w:hAnsi="Times New Roman"/>
          <w:sz w:val="24"/>
          <w:szCs w:val="24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rFonts w:cs="BrowalliaUPC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right="387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BrowalliaUPC" w:ascii="Times New Roman" w:hAnsi="Times New Roman"/>
          <w:sz w:val="24"/>
          <w:szCs w:val="24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BrowalliaUPC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rowalliaUPC" w:ascii="Times New Roman" w:hAnsi="Times New Roman"/>
          <w:sz w:val="24"/>
          <w:szCs w:val="24"/>
        </w:rPr>
        <w:t xml:space="preserve"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грамма кружка «Театр «Сказка»» составлена на основе:</w:t>
      </w:r>
    </w:p>
    <w:p>
      <w:pPr>
        <w:pStyle w:val="Normal"/>
        <w:spacing w:lineRule="atLeast" w:line="100" w:before="0" w:after="0"/>
        <w:ind w:firstLine="708"/>
        <w:jc w:val="both"/>
        <w:rPr>
          <w:rFonts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- </w:t>
      </w: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программы курса «Театр» для начальной школы И.А. Генералова </w:t>
      </w:r>
      <w:r>
        <w:rPr>
          <w:rFonts w:cs="BrowalliaUPC" w:ascii="Times New Roman" w:hAnsi="Times New Roman"/>
          <w:sz w:val="24"/>
          <w:szCs w:val="24"/>
        </w:rPr>
        <w:t>(Образовательная система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TextBody"/>
        <w:spacing w:before="0" w:after="0"/>
        <w:ind w:firstLine="708"/>
        <w:jc w:val="both"/>
        <w:rPr>
          <w:rFonts w:cs="BrowalliaUPC"/>
          <w:lang w:val="ru-RU"/>
        </w:rPr>
      </w:pPr>
      <w:r>
        <w:rPr>
          <w:rFonts w:cs="BrowalliaUPC"/>
          <w:lang w:val="ru-RU"/>
        </w:rPr>
        <w:t xml:space="preserve">- образовательной программы «Основы театрального искусства» </w:t>
      </w:r>
      <w:r>
        <w:rPr>
          <w:rFonts w:eastAsia="Times New Roman" w:cs="BrowalliaUPC"/>
          <w:lang w:val="ru-RU" w:eastAsia="ar-SA" w:bidi="ar-SA"/>
        </w:rPr>
        <w:t>Похмельных А.А.</w:t>
      </w:r>
      <w:r>
        <w:rPr>
          <w:rFonts w:eastAsia="Times New Roman" w:cs="BrowalliaUPC"/>
          <w:lang w:val="ru-RU"/>
        </w:rPr>
        <w:t xml:space="preserve"> (</w:t>
      </w:r>
      <w:r>
        <w:rPr>
          <w:rFonts w:eastAsia="Times New Roman" w:cs="BrowalliaUPC"/>
          <w:lang w:val="ru-RU" w:eastAsia="ar-SA" w:bidi="ar-SA"/>
        </w:rPr>
        <w:t>Муниципальное образовательное учреждение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BrowalliaUPC"/>
          <w:b/>
          <w:b/>
          <w:i/>
          <w:i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граммы обучения детей основам сценического искусства «Школьный театр» Е.Р. Ганелина (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BrowalliaUPC"/>
          <w:b/>
          <w:b/>
          <w:i/>
          <w:i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b/>
          <w:i/>
          <w:color w:val="170E02"/>
          <w:sz w:val="24"/>
          <w:szCs w:val="24"/>
        </w:rPr>
      </w:r>
    </w:p>
    <w:p>
      <w:pPr>
        <w:pStyle w:val="Normal"/>
        <w:spacing w:before="0" w:after="0"/>
        <w:ind w:left="142" w:right="387" w:firstLine="425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Предлагаемая </w:t>
      </w:r>
      <w:r>
        <w:rPr>
          <w:rFonts w:cs="BrowalliaUPC" w:ascii="Times New Roman" w:hAnsi="Times New Roman"/>
          <w:color w:val="000000"/>
          <w:sz w:val="24"/>
          <w:szCs w:val="24"/>
        </w:rPr>
        <w:t xml:space="preserve">программа имеет общий объём </w:t>
      </w:r>
      <w:r>
        <w:rPr>
          <w:rFonts w:cs="BrowalliaUPC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BrowalliaUPC" w:ascii="Times New Roman" w:hAnsi="Times New Roman"/>
          <w:color w:val="000000"/>
          <w:sz w:val="24"/>
          <w:szCs w:val="24"/>
        </w:rPr>
        <w:t xml:space="preserve"> часов</w:t>
      </w:r>
      <w:r>
        <w:rPr>
          <w:rFonts w:cs="BrowalliaUPC" w:ascii="Times New Roman" w:hAnsi="Times New Roman"/>
          <w:b/>
          <w:bCs/>
          <w:color w:val="000000"/>
          <w:sz w:val="24"/>
          <w:szCs w:val="24"/>
        </w:rPr>
        <w:t xml:space="preserve"> (1 - 4 </w:t>
      </w:r>
      <w:r>
        <w:rPr>
          <w:rFonts w:cs="BrowalliaUPC" w:ascii="Times New Roman" w:hAnsi="Times New Roman"/>
          <w:color w:val="000000"/>
          <w:sz w:val="24"/>
          <w:szCs w:val="24"/>
        </w:rPr>
        <w:t>класс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грамма кружка рассчитана на детей 6-11 лет в объеме на 4 года 135 часов:</w:t>
      </w:r>
    </w:p>
    <w:p>
      <w:pPr>
        <w:pStyle w:val="Normal"/>
        <w:spacing w:lineRule="atLeast" w:line="100" w:before="0" w:after="0"/>
        <w:rPr/>
      </w:pPr>
      <w:r>
        <w:rPr>
          <w:rFonts w:cs="BrowalliaUPC" w:ascii="Times New Roman" w:hAnsi="Times New Roman"/>
          <w:i/>
          <w:sz w:val="24"/>
          <w:szCs w:val="24"/>
        </w:rPr>
        <w:t xml:space="preserve">1 класс </w:t>
      </w:r>
      <w:r>
        <w:rPr>
          <w:rFonts w:cs="BrowalliaUPC" w:ascii="Times New Roman" w:hAnsi="Times New Roman"/>
          <w:sz w:val="24"/>
          <w:szCs w:val="24"/>
        </w:rPr>
        <w:t xml:space="preserve">-  </w:t>
      </w:r>
      <w:r>
        <w:rPr>
          <w:rFonts w:cs="BrowalliaUPC" w:ascii="Times New Roman" w:hAnsi="Times New Roman"/>
          <w:i/>
          <w:sz w:val="24"/>
          <w:szCs w:val="24"/>
        </w:rPr>
        <w:t>33  ч (1 занятие в неделю)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2 класс - 34 ч (1 занятие в неделю)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3 класс - 34 ч (1 занятие в неделю)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 xml:space="preserve">4  класс - 34 ч (1 занятие в неделю)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должительность занятия – 40 минут.</w:t>
      </w:r>
    </w:p>
    <w:p>
      <w:pPr>
        <w:pStyle w:val="Normal"/>
        <w:spacing w:before="0" w:after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Количество учащихся в группе – </w:t>
      </w:r>
      <w:r>
        <w:rPr>
          <w:rFonts w:cs="BrowalliaUPC" w:ascii="Times New Roman" w:hAnsi="Times New Roman"/>
          <w:b/>
          <w:sz w:val="24"/>
          <w:szCs w:val="24"/>
        </w:rPr>
        <w:t>8-14</w:t>
      </w:r>
      <w:r>
        <w:rPr>
          <w:rFonts w:cs="BrowalliaUPC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bCs/>
          <w:i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i/>
          <w:sz w:val="24"/>
          <w:szCs w:val="24"/>
        </w:rPr>
        <w:t>Цель:  Обучить каждого ребёнка осмысленной интонационной выразительной речи и чтению и превратить эти навыки в норму общения; развить познавательные и творческие способности учащихся через искусство художественного слова,  театрализацию, концертную деятельность, практические занятия по сценическому мастерству.  Воспитать понимающего, умного, воспитанного театрального зрителя, обладающего художественным вкусом, необходимыми знаниями, собственным мнением, помочь ребенку в самореализации и самопроявлении в общении  и в творчестве.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bCs/>
          <w:i/>
          <w:sz w:val="28"/>
          <w:szCs w:val="28"/>
        </w:rPr>
        <w:t>Основные  задачи: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540"/>
        <w:jc w:val="both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Знакомство детей с различными видами театра (пальчиковый, варежковый, теневой, кукольный))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BrowalliaUPC" w:ascii="Times New Roman" w:hAnsi="Times New Roman"/>
          <w:i/>
          <w:iCs/>
          <w:sz w:val="24"/>
          <w:szCs w:val="24"/>
        </w:rPr>
        <w:t>Поэтапное освоение детьми различных видов творчества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54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540"/>
        <w:jc w:val="both"/>
        <w:rPr>
          <w:rFonts w:ascii="Times New Roman" w:hAnsi="Times New Roman" w:eastAsia="BrowalliaUPC" w:cs="BrowalliaUPC"/>
          <w:i/>
          <w:i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Развитие художественного и ассоциативного мышления младших школьник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</w:rPr>
        <w:t xml:space="preserve">          </w:t>
      </w: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  <w:t>5. Через театр прививать интерес к мировой художественной культуре и дать первичные сведения о н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rowalliaUPC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</w:rPr>
        <w:t xml:space="preserve">         </w:t>
      </w: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  <w:t>6. Формирование нравственных качеств,  гуманистической личностной   позиции, позитивного и оптимистического отношения к жизни;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eastAsia="Times New Roman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</w:rPr>
        <w:t xml:space="preserve">       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eastAsia="Times New Roman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b/>
          <w:i/>
          <w:iCs/>
          <w:sz w:val="28"/>
          <w:szCs w:val="28"/>
        </w:rPr>
        <w:t>Программные 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Прививать любовь к сценическому искус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Развивать и совершенствовать творческие способности детей средствами театра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Развивать творческую самостоятельность в создании художественного образа, используя игровые, песенные, танцевальные импров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Совершенствовать память, внимание, наблюдательность, мышление, воображение, быстроту реакции, инициативность и выдержку, восприятие детей, умение согласовывать свои действия с партнерами. Воспитывать доброжелательность, контактность в отношениях со сверстниками. Учить оценивать действия других детей и сравнивать со своими действи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Учить действовать на сценической площадке естественн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Закреплять правильное произношение звуков, отрабатывать дикцию, работать  над интонационной выразительностью речи.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BrowalliaUPC" w:ascii="Times New Roman" w:hAnsi="Times New Roman"/>
          <w:b/>
          <w:i/>
          <w:sz w:val="28"/>
          <w:szCs w:val="28"/>
        </w:rPr>
        <w:t>Основные  направления  работы с детьм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sz w:val="24"/>
          <w:szCs w:val="24"/>
        </w:rPr>
        <w:t>Театральная игра</w:t>
      </w:r>
      <w:r>
        <w:rPr>
          <w:rFonts w:cs="BrowalliaUPC" w:ascii="Times New Roman" w:hAnsi="Times New Roman"/>
          <w:sz w:val="24"/>
          <w:szCs w:val="24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Задачи.</w:t>
      </w:r>
      <w:r>
        <w:rPr>
          <w:rFonts w:cs="BrowalliaUPC" w:ascii="Times New Roman" w:hAnsi="Times New Roman"/>
          <w:sz w:val="24"/>
          <w:szCs w:val="24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rowalliaUPC" w:ascii="Times New Roman" w:hAnsi="Times New Roman"/>
          <w:b/>
          <w:sz w:val="24"/>
          <w:szCs w:val="24"/>
        </w:rPr>
        <w:t>Культура  и техника речи.</w:t>
      </w:r>
      <w:r>
        <w:rPr>
          <w:rFonts w:cs="BrowalliaUPC" w:ascii="Times New Roman" w:hAnsi="Times New Roman"/>
          <w:sz w:val="24"/>
          <w:szCs w:val="24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sz w:val="24"/>
          <w:szCs w:val="24"/>
        </w:rPr>
        <w:t>Основы театральной культуры.</w:t>
      </w:r>
      <w:r>
        <w:rPr>
          <w:rFonts w:cs="BrowalliaUPC" w:ascii="Times New Roman" w:hAnsi="Times New Roman"/>
          <w:sz w:val="24"/>
          <w:szCs w:val="24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Задачи</w:t>
      </w:r>
      <w:r>
        <w:rPr>
          <w:rFonts w:cs="BrowalliaUPC" w:ascii="Times New Roman" w:hAnsi="Times New Roman"/>
          <w:sz w:val="24"/>
          <w:szCs w:val="24"/>
        </w:rPr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sz w:val="24"/>
          <w:szCs w:val="24"/>
        </w:rPr>
        <w:t>Работа над спектаклем</w:t>
      </w:r>
      <w:r>
        <w:rPr>
          <w:rFonts w:cs="BrowalliaUPC" w:ascii="Times New Roman" w:hAnsi="Times New Roman"/>
          <w:sz w:val="24"/>
          <w:szCs w:val="24"/>
        </w:rPr>
        <w:t xml:space="preserve"> базируется на авторских текстах и включает в себя знакомство с пьесой, сказкой, стихотво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rowalliaUPC" w:ascii="Times New Roman" w:hAnsi="Times New Roman"/>
          <w:i/>
          <w:sz w:val="24"/>
          <w:szCs w:val="24"/>
        </w:rPr>
        <w:t>Задачи</w:t>
      </w:r>
      <w:r>
        <w:rPr>
          <w:rFonts w:cs="BrowalliaUPC" w:ascii="Times New Roman" w:hAnsi="Times New Roman"/>
          <w:sz w:val="24"/>
          <w:szCs w:val="24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BrowalliaUPC" w:ascii="Times New Roman" w:hAnsi="Times New Roman"/>
          <w:b/>
          <w:color w:val="333333"/>
          <w:sz w:val="24"/>
          <w:szCs w:val="24"/>
        </w:rPr>
        <w:t>Отличительными  особенностями  и новизной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программы является </w:t>
      </w:r>
      <w:r>
        <w:rPr>
          <w:rFonts w:cs="BrowalliaUPC" w:ascii="Times New Roman" w:hAnsi="Times New Roman"/>
          <w:i/>
          <w:color w:val="333333"/>
          <w:sz w:val="24"/>
          <w:szCs w:val="24"/>
        </w:rPr>
        <w:t>деятельностный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принцип междисциплинарной интеграции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– применим к смежным наукам. (уроки литературы и музыки, литература и  изобразительное искусство);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принцип креативности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BrowalliaUPC" w:ascii="Times New Roman" w:hAnsi="Times New Roman"/>
          <w:b/>
          <w:color w:val="333333"/>
          <w:sz w:val="24"/>
          <w:szCs w:val="24"/>
        </w:rPr>
        <w:t>Актуальность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4"/>
          <w:szCs w:val="24"/>
        </w:rPr>
      </w:pPr>
      <w:r>
        <w:rPr>
          <w:rFonts w:cs="BrowalliaUPC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BrowalliaUPC" w:ascii="Times New Roman" w:hAnsi="Times New Roman"/>
          <w:b/>
          <w:color w:val="333333"/>
          <w:sz w:val="24"/>
          <w:szCs w:val="24"/>
        </w:rPr>
        <w:t>Педагогическая  целесообразность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4"/>
          <w:szCs w:val="24"/>
        </w:rPr>
      </w:pPr>
      <w:r>
        <w:rPr>
          <w:rFonts w:cs="BrowalliaUPC" w:ascii="Times New Roman" w:hAnsi="Times New Roman"/>
          <w:color w:val="333333"/>
          <w:sz w:val="24"/>
          <w:szCs w:val="24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4"/>
          <w:szCs w:val="24"/>
        </w:rPr>
      </w:pPr>
      <w:r>
        <w:rPr>
          <w:rFonts w:cs="BrowalliaUPC" w:ascii="Times New Roman" w:hAnsi="Times New Roman"/>
          <w:color w:val="333333"/>
          <w:sz w:val="24"/>
          <w:szCs w:val="24"/>
        </w:rPr>
      </w:r>
    </w:p>
    <w:p>
      <w:pPr>
        <w:pStyle w:val="2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BrowalliaUPC"/>
          <w:lang w:val="ru-RU"/>
        </w:rPr>
        <w:tab/>
      </w:r>
      <w:r>
        <w:rPr>
          <w:rFonts w:eastAsia="Times New Roman" w:cs="BrowalliaUPC"/>
          <w:i/>
          <w:iCs/>
          <w:color w:val="170E02"/>
          <w:lang w:val="ru-RU"/>
        </w:rPr>
        <w:t xml:space="preserve"> </w:t>
      </w:r>
      <w:r>
        <w:rPr>
          <w:rFonts w:eastAsia="Times New Roman" w:cs="BrowalliaUPC"/>
          <w:i/>
          <w:iCs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игра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беседа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экскурсия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выступление</w:t>
      </w:r>
    </w:p>
    <w:p>
      <w:pPr>
        <w:pStyle w:val="2"/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color w:val="170E02"/>
          <w:sz w:val="24"/>
          <w:szCs w:val="24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rPr>
          <w:rFonts w:cs="BrowalliaUPC"/>
          <w:lang w:val="ru-RU"/>
        </w:rPr>
      </w:pPr>
      <w:r>
        <w:rPr>
          <w:rFonts w:cs="BrowalliaUPC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ind w:left="0" w:right="0" w:hanging="0"/>
        <w:rPr>
          <w:rFonts w:cs="BrowalliaUPC"/>
          <w:lang w:val="ru-RU"/>
        </w:rPr>
      </w:pPr>
      <w:r>
        <w:rPr>
          <w:rFonts w:cs="BrowalliaUPC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lang w:val="ru-RU"/>
        </w:rPr>
      </w:pPr>
      <w:r>
        <w:rPr>
          <w:rFonts w:eastAsia="Times New Roman" w:cs="Times New Roman"/>
          <w:color w:val="170E02"/>
          <w:lang w:val="ru-RU"/>
        </w:rPr>
        <w:t xml:space="preserve">   </w:t>
      </w:r>
      <w:r>
        <w:rPr>
          <w:rFonts w:eastAsia="Times New Roman" w:cs="BrowalliaUPC"/>
          <w:color w:val="170E02"/>
          <w:lang w:val="ru-RU"/>
        </w:rPr>
        <w:tab/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BrowalliaUPC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2"/>
        <w:ind w:left="0" w:right="0" w:firstLine="540"/>
        <w:rPr>
          <w:rFonts w:eastAsia="Times New Roman" w:cs="BrowalliaUPC"/>
          <w:lang w:val="ru-RU"/>
        </w:rPr>
      </w:pPr>
      <w:r>
        <w:rPr>
          <w:rFonts w:eastAsia="Times New Roman" w:cs="BrowalliaUPC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lang w:val="ru-RU"/>
        </w:rPr>
      </w:pPr>
      <w:r>
        <w:rPr>
          <w:rFonts w:eastAsia="Times New Roman" w:cs="BrowalliaUPC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sz w:val="28"/>
          <w:szCs w:val="28"/>
          <w:lang w:val="ru-RU"/>
        </w:rPr>
      </w:pPr>
      <w:r>
        <w:rPr>
          <w:rFonts w:eastAsia="Times New Roman" w:cs="BrowalliaUPC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i/>
          <w:iCs/>
          <w:sz w:val="28"/>
          <w:szCs w:val="28"/>
        </w:rPr>
        <w:t>Методологические  принципы</w:t>
      </w:r>
    </w:p>
    <w:p>
      <w:pPr>
        <w:pStyle w:val="Normal"/>
        <w:spacing w:lineRule="auto" w:line="360"/>
        <w:ind w:firstLine="54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В основу программы кружка «Театр «Сказка»» вложены следующие принципы:</w:t>
      </w:r>
    </w:p>
    <w:p>
      <w:pPr>
        <w:pStyle w:val="Normal"/>
        <w:spacing w:lineRule="auto" w:line="360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развития  индивидуальности  каждого  учащегося.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BrowalliaUPC"/>
          <w:b/>
          <w:b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Занятия в кружке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в кружке ребёнок будет иметь возможность реализовать собственные намерения т.е. действовать от своего имени.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личностно  ориентированной  направленности  на развитие  ребёнка  как творческой  личности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Это значит способствовать усвоению учащимися социального опыта,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т.е. знаний, навыков и умений, которые необходимы для жизни в      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конкретном социуме, а также развивать умение самостоятельно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учиться. кроме вышесказанного этот принцип позволяет развивать в  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ребёнке систему личностных свойств и качеств, способствующих его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саморазвитию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деятельностной  основы  занятий  в кружке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Этот принцип выражается во внешней и внутренней (умственной)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активности детей. В работе с детьми делается упор на самостоя-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тельные и групповые формы работы. Ребёнок ставится в ситуации,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когда ему приходиться действовать. Он осуществляет перевоплощение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в действующее в этих обстоятельствах лицо. В данном случае речь идёт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о приёмах, «стимулирующих» ситуации реального общения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реальности и практического  применения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Все полученные знания, умения и навыки жизненно необходимы ребёнку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как в его сегодняшней жизни,  так и для будущего его развития. Умение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правильно говорить, двигаться, выражать свои чувства и эмоции,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работать в коллективе, выполнять творческие задания и многое другое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найдут применение в жизни каждого ребёнка.</w:t>
      </w:r>
    </w:p>
    <w:p>
      <w:pPr>
        <w:pStyle w:val="Normal"/>
        <w:jc w:val="both"/>
        <w:rPr>
          <w:rFonts w:ascii="Times New Roman" w:hAnsi="Times New Roman" w:eastAsia="BrowalliaUPC" w:cs="BrowalliaUPC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BrowalliaUPC" w:ascii="Times New Roman" w:hAnsi="Times New Roman"/>
          <w:b/>
          <w:sz w:val="28"/>
          <w:szCs w:val="28"/>
        </w:rPr>
        <w:t>Программное   содержание</w:t>
      </w:r>
    </w:p>
    <w:p>
      <w:pPr>
        <w:pStyle w:val="Normal"/>
        <w:spacing w:lineRule="auto" w:line="360"/>
        <w:jc w:val="both"/>
        <w:rPr>
          <w:rFonts w:eastAsia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Содержание всей программы кружка подчинено единому принципу расширения и углубления знаний, действию от простого к сложному и представлено в 4 общих разделах, которые повторяются на каждом году обучения,  только на более высоком уровне.</w:t>
      </w:r>
    </w:p>
    <w:p>
      <w:pPr>
        <w:pStyle w:val="2"/>
        <w:ind w:left="0" w:right="0" w:hanging="0"/>
        <w:rPr>
          <w:rFonts w:eastAsia="Times New Roman" w:cs="BrowalliaUPC"/>
          <w:lang w:val="ru-RU" w:eastAsia="ar-SA" w:bidi="ar-SA"/>
        </w:rPr>
      </w:pPr>
      <w:r>
        <w:rPr>
          <w:rFonts w:eastAsia="Times New Roman" w:cs="BrowalliaUPC"/>
          <w:lang w:val="ru-RU" w:eastAsia="ar-SA" w:bidi="ar-SA"/>
        </w:rPr>
        <w:t xml:space="preserve">В </w:t>
      </w:r>
      <w:r>
        <w:rPr>
          <w:rFonts w:cs="BrowalliaUPC"/>
          <w:lang w:val="ru-RU"/>
        </w:rPr>
        <w:t>программу кружка «Театр «Сказка»»  включено  инсценирование произведений, изучаемых в программе «Литературное чтение» авторов:  Климанова Л. Ф., Виноградская Л. А., Горецкий В. Г.</w:t>
      </w:r>
    </w:p>
    <w:p>
      <w:pPr>
        <w:pStyle w:val="2"/>
        <w:ind w:left="0" w:right="0" w:firstLine="708"/>
        <w:rPr>
          <w:rFonts w:cs="BrowalliaUPC"/>
          <w:lang w:val="ru-RU"/>
        </w:rPr>
      </w:pPr>
      <w:r>
        <w:rPr>
          <w:rFonts w:eastAsia="Times New Roman" w:cs="BrowalliaUPC"/>
          <w:lang w:val="ru-RU" w:eastAsia="ar-SA" w:bidi="ar-SA"/>
        </w:rPr>
        <w:t xml:space="preserve">И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 w:cs="BrowalliaUPC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BrowalliaUPC" w:ascii="Times New Roman" w:hAnsi="Times New Roman"/>
          <w:sz w:val="24"/>
          <w:szCs w:val="24"/>
        </w:rPr>
        <w:t xml:space="preserve">Итогом курса «Театр в начальной школе» является участие учеников в инсценировке прочитанных произведений, постановке спектаклей, </w:t>
      </w:r>
      <w:r>
        <w:rPr>
          <w:rFonts w:eastAsia="Times New Roman" w:cs="BrowalliaUPC" w:ascii="Times New Roman" w:hAnsi="Times New Roman"/>
          <w:sz w:val="24"/>
          <w:szCs w:val="24"/>
        </w:rPr>
        <w:t>приобретение опыта выступать в роли режиссёра, декоратора, художника-оформителя, актё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sz w:val="24"/>
          <w:szCs w:val="24"/>
        </w:rPr>
        <w:t>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BrowalliaUPC" w:ascii="Times New Roman" w:hAnsi="Times New Roman"/>
          <w:b/>
          <w:sz w:val="28"/>
          <w:szCs w:val="28"/>
        </w:rPr>
        <w:t>Разделы  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 Вначале было Слово…» - общение и речевой этик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Сценические действия и театральные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сновы театральной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Мы – актёры» - постановка спектаклей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Кроме этих разделов курс начинается введением и заканчивается завершающим занятием, которое носит характер практической реализации полученных в течение года зна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Объём материала соответствует возрастным особенностям младших школьников. Занятия проводятся в группах наполняемостью 10-15 детей один раз в неделю по  35-40 минут, во второй половине дня, в рамках кружковой работы. Программа рассчитана на 4 года  для учащихся 1-4 классов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Курс программы имеет объём 132 часа, включая теоретические и практические занятия. Каждый раздел программы (по годам)  включает в себя 8 занятий и образно делиться на три творческих перио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«Подготовительный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Репетиционный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Сценический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BrowalliaUPC" w:ascii="Times New Roman" w:hAnsi="Times New Roman"/>
          <w:sz w:val="24"/>
          <w:szCs w:val="24"/>
        </w:rPr>
        <w:t>В работу кружка могут быть включены посещения театров, встречи с актёрами, выезды с выступлениями в другие школы, творческие вечера.</w:t>
      </w:r>
    </w:p>
    <w:p>
      <w:pPr>
        <w:pStyle w:val="Normal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color w:val="1D1B11"/>
          <w:sz w:val="24"/>
          <w:szCs w:val="24"/>
        </w:rPr>
      </w:pPr>
      <w:r>
        <w:rPr>
          <w:rFonts w:cs="BrowalliaUPC" w:ascii="Times New Roman" w:hAnsi="Times New Roman"/>
          <w:b/>
          <w:color w:val="1D1B11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BrowalliaUPC"/>
          <w:b/>
          <w:b/>
          <w:color w:val="1D1B11"/>
          <w:sz w:val="24"/>
          <w:szCs w:val="24"/>
        </w:rPr>
      </w:pPr>
      <w:r>
        <w:rPr>
          <w:rFonts w:cs="BrowalliaUPC" w:ascii="Times New Roman" w:hAnsi="Times New Roman"/>
          <w:b/>
          <w:color w:val="1D1B11"/>
          <w:sz w:val="24"/>
          <w:szCs w:val="24"/>
        </w:rPr>
        <w:t>1 час в неделю, 33-34 часа в год</w:t>
      </w:r>
    </w:p>
    <w:p>
      <w:pPr>
        <w:pStyle w:val="Normal"/>
        <w:ind w:left="720" w:hanging="0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1 Раздел 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«В начале было Слово…». Культура и техника речи.(8 ча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лушание, чтение и рассказывание сказо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Виды говорения: диалог и моноло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Мимика и жесты. Сценки без сл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нятие «общение», говорить и слушать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ечевой этикет в различных ситуациях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гры на дыхание и правильную артикуляцию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Логика речи. Составление коротких рассказ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тихи. Подбор простейших риф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очинение небольших сказок и  рассказ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говаривание рифмовок, скороговорок, стих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гры со словам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BrowalliaUPC" w:cs="BrowalliaUPC"/>
          <w:b/>
          <w:b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нтонация речи. Выражение основных чувств.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Произведения для занятий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читал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 xml:space="preserve">Скороговорки о долгоговорки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усские народные басн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усские народные иг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Докучные сказ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казки, присказ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гры в загад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изведения С.Марша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усские народные песен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тешки, дразнилки, небылицы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2 Раздел </w:t>
      </w:r>
      <w:r>
        <w:rPr>
          <w:rFonts w:cs="BrowalliaUPC" w:ascii="Times New Roman" w:hAnsi="Times New Roman"/>
          <w:color w:val="1D1B11"/>
          <w:sz w:val="24"/>
          <w:szCs w:val="24"/>
        </w:rPr>
        <w:t xml:space="preserve"> 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Сценические действия и театральные игры. (8 час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Групповые сюжетно-ролевые иг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Элементы сценического дейст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ценическое воображение. Действие в условных ситуац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Упражнения, игры, этюды как сценические дейст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Умение ориентироваться и размещаться на сце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строение диалога с напарником по заданной те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Как заучить роль своего геро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Отработка дикции и чёткого произношения с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Запоминание заданных поз и умение образно их передав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оздание образов с помощью выразительных движ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3 Раздел 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Основы театральной культуры.(8час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Что такое театр. Виды теат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ождение театра в России. Искусство скоморох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Театральное здание. Зрительный зал. Мир кули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сещение кукольного теа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Театральные профессии. Игра актё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Культура поведения в театре. Театр начинается с вешал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Театральная афиша, театральная программ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сещение ТЮЗ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Виды театрального искус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 xml:space="preserve">Спектакль – результат творческого труда многих люде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4 Раздел </w:t>
      </w:r>
      <w:r>
        <w:rPr>
          <w:rFonts w:cs="BrowalliaUPC" w:ascii="Times New Roman" w:hAnsi="Times New Roman"/>
          <w:color w:val="1D1B11"/>
          <w:sz w:val="24"/>
          <w:szCs w:val="24"/>
        </w:rPr>
        <w:t xml:space="preserve">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«Мы –актёры» - постановка спектаклей. (8 часов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чтение произведения, определение сюжетной лини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абота над отдельными эпизодам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стейшие этюды-импровизации по сюжету произвед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Выбор и распределение роле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абота над отдельными картинами и пьесой в цело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гонные репетиции картин, актов, всей пьес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оздание декораций и костюмов. Закрепление мизансцен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Генеральные репетиции всей пьес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каз спектакля зрителям.</w:t>
      </w:r>
      <w:r>
        <w:rPr>
          <w:rFonts w:eastAsia="Arial Narrow" w:cs="BrowalliaUPC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>Спектакли  для  постанов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пектакль по русской народной сказке «Коза-дерез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 мотивам сказки В.Сутеева «Под грибом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Муха-цикотух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Реп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Терем-терем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Репка» на новый лад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Морозко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С Новым годом, терем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Снежная королев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12 месяцев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Красная шапоч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Золушка»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BrowalliaUPC"/>
          <w:b/>
          <w:b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i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b/>
          <w:i/>
          <w:sz w:val="28"/>
          <w:szCs w:val="28"/>
        </w:rPr>
        <w:t>1-2 классы - 33 часа</w:t>
      </w:r>
    </w:p>
    <w:tbl>
      <w:tblPr>
        <w:tblW w:w="13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916"/>
        <w:gridCol w:w="8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BrowalliaUPC" w:cs="BrowalliaUPC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лушание, чтение по ролям сказки «Колобок». Первичная инсценировка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имика и жесты. Ритмопластика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нсценировка сказки «Колобок» без слов, используя мимику и же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говорения: диалог и монолог. Как разучить роль свое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сказ о театре и видах театрального искусства. Работа над эпизодами спектакля «Колоб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бота над техникой речи. Проговаривание русских народных потешек и дразнилок по ролям. Интонационная отрабо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накомство с русскими народными играми со словами. Разучивание сказки-игры «Репка». Учить правильно двигаться и говори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Коза-дереза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лушивание и прочтение сказки  «Коза-дереза»,  работа над ди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Коза-дереза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и разучивание ролей.  Проигрывание отдельных эпиз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игрывание всего спектакля. Умение пользоваться интон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Мы актёры.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Генеральная репетиция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Коза-дереза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Коза-дереза» для учащихся начальной школы на празднике Ос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бщение. Говорить и слушать. Дети рассказывают любимые стихи и сказки. Формировать чёткую и грамотную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ечевой этикет в различных ситуациях. Проигрывание мини-сц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Театральная игра.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мпровизация игры-драматизации по сказке «Морозко». Создание образов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мотр сказки «Морозко». Обсуждение содержания и игры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ролей и первое прочтение спектакля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Отработка движений, жестов и мимики. Выразительность и подлинность поведения в сценическ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Проигрывание всего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Генеральная репетиция с декорациями,  реквизитом и музыкальным сопров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Морозко» на новогоднем празднике дл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культура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осещение Театра кукол. г. Курск. Просмотр спектакля. Знакомство с обустройством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Логика речи. Составление коротких рассказов или сказок по заданным глаг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докучных сказок. Нахождение ключевых слов и выделение их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з истории русского театра. Игра скоморох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сказки «Под грибом», обсуждение и выбор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Под грибом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Проигрывание отдельных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Под грибом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(изготовление большого гриба и подбор костюмов). Репетиция всей сказки. подбор музыкального офор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Под грибом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гонная репетиция всего спектакля с декорациями, костюмами и музы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по мотивам сказки «Под грибом» для учащих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Основы театральной культуры.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театрального искусства. Просмотр эпизодов оперы, балета и мюз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ыразительное чтение стихотворений С. Маршака.  Импровизированное прочтение  по ролям с элементами инсценировки стихотворения «Усатый – полосат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ценическое воображение. Импровизации  детей на сцене по услышанному впервые тексту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 гостях у сказ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  <w:t>3-4 классы - 34 часа</w:t>
      </w:r>
    </w:p>
    <w:tbl>
      <w:tblPr>
        <w:tblW w:w="13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916"/>
        <w:gridCol w:w="8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BrowalliaUPC" w:cs="BrowalliaUPC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лушание, чтение по ролям сказки Н. Сутеева «Осень». Первичная инсценировка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имика и жесты. Ритмопластика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нсценировка сказки «Осень» без слов, используя мимику и же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говорения: диалог и монолог. Как разучить роль свое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сказ о театре и видах театрального искусства. Работа над эпизодами спектакля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бота над техникой речи. Проговаривание русских народных потешек и дразнилок по ролям. Интонационная отрабо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накомство с русскими народными играми со словами. Разучивание сказки-игры «Горелки». Учить правильно двигаться и говори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Лиса и журавль»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лушивание и прочтение сказки  «Лиса и журавль»,  работа над ди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Лиса и журавль»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и разучивание ролей.  Проигрывание отдельных эпиз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игрывание всего спектакля. Умение пользоваться интон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Мы актёры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Генеральная репетиция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Лиса и журавль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Лиса и журавль». для учащихся начальной школы на празднике Ос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бщение. Говорить и слушать. Дети рассказывают любимые стихи и сказки. Формировать чёткую и грамотную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ечевой этикет в различных ситуациях. Проигрывание мини-сц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Театральная игра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мпровизация игры-драматизации по басне И. Крылова «Стрекоза и муравей». Создание образов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мотр мультфильма «Стрекоза и муравей». Обсуждение содержания и игры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ролей и первое прочтение спектакля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 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Отработка движений, жестов и мимики. Выразительность и подлинность поведения в сценическ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 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Проигрывание всего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Генеральная репетиция с декорациями,  реквизитом и музыкальным сопров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Стрекоза и муравей» на новогоднем празднике дл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культура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осещение Театра кукол. г. Курск. Просмотр спектакля. Знакомство с обустройством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Логика речи. Составление коротких рассказов или сказок по заданным глаг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докучных сказок. Нахождение ключевых слов и выделение их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з истории русского театра. Игра скоморох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сказки С. Маршака «Двенадцать месяцев», обсуждение и выбор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Проигрывание отдельных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(изготовление большого гриба и подбор костюмов). Репетиция всей сказки. подбор музыкального офор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гонная репетиция всего спектакля с декорациями, костюмами и музы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по мотивам сказки «Двенадцать месяцев» для учащих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Основы театральной культуры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театрального искусства. Просмотр эпизодов оперы, балета и мюз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ыразительное чтение сказки С. Михалкова. «Не стоит благодарности»  Импровизированное прочтение  по ролям с элементами  инсценировки сказк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ценическое воображение. Импровизации  детей на сцене по услышанному впервые тексту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 гостях у сказ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BrowalliaUPC" w:ascii="Times New Roman" w:hAnsi="Times New Roman"/>
          <w:b/>
          <w:i/>
          <w:sz w:val="28"/>
          <w:szCs w:val="28"/>
        </w:rPr>
        <w:t>Предполагаемые  умения и навыки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двигать в заданном ритме, по сигналу педагога соединяясь в пары, тройки или цеп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запоминать заданные педагогом мизанс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действовать в предлагаемых обстоятельствах с импровизированным текстом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очинять индивидуальный или групповой этюд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менять по заданию педагога высоту и силу звучания гол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роизносить скороговорку и стихотворный текст в движении и разных поз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роизносить на одном дыхании длинную фразу или четверостиш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и четко произносят в разных темпах 8-10 скорогово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троить диалог с партнером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одбирать рифму к заданному сло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оставлять диалог между сказочными геро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наизусть стихотворения русских и зарубежных ав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виды и особенности театраль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театральную терминологию и культуру зр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работать в коллективе и согласовывать свои действия с другим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выполнять упражнения актерского тренинга в присутствии посторонних лиц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остроить на основании задания сюжетный рассказ из 12 – 18 слов с завязкой, событием, развязко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ридумать бытовой сюжет, используя опорные слова, обозначающие действи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найти оправдание любой поз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развить в течение 2-3 минут тему, предложенную педагог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рассказать, чем сегодняшний день отличается от вчерашнего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рассказать или показать свои наблюдения за миром людей, природы, предмет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двигаться по кругу хаотично и в ритме, заданном педагог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остроить этюд в паре с любым партнер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объяснить условие задания 2-3 ребятам, организовать группой его выполнени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оддержать диалог с партнер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описать эмоции, которые испытывает герой этюда (художественного произведения), уметь дать истолкование этим эмоция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описать собственные эмо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итерпретировать  эмоциональное состояние животного и человека по его пластике, поступка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удерживать в памяти цепочку слов, связанных по смыслу (до 18) и не связанных (до 12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запомнить: свои места в течение 3-4 передвижений; 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b/>
          <w:sz w:val="28"/>
          <w:szCs w:val="28"/>
        </w:rPr>
        <w:t>Описание   материально- технического  обеспечения  образовательного  процесса.</w:t>
      </w:r>
    </w:p>
    <w:tbl>
      <w:tblPr>
        <w:tblW w:w="12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7"/>
        <w:gridCol w:w="3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rowalliaUPC" w:cs="BrowalliaUPC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писок литературы, рекомендуемой для дете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Сборник детских скороговор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Анатолий Гин «Сказки изобреталки от кота Потряскина».- М., ВИТА-ПРЕСС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b w:val="false"/>
                <w:sz w:val="24"/>
                <w:szCs w:val="24"/>
              </w:rPr>
              <w:t xml:space="preserve">Джанни Родари: Большая книга сказок  Изд. - </w:t>
            </w:r>
            <w:hyperlink r:id="rId2">
              <w:r>
                <w:rPr>
                  <w:rStyle w:val="InternetLink"/>
                  <w:rFonts w:cs="BrowalliaUPC" w:ascii="Times New Roman" w:hAnsi="Times New Roman"/>
                  <w:sz w:val="24"/>
                  <w:szCs w:val="24"/>
                </w:rPr>
                <w:t>Махаон</w:t>
              </w:r>
            </w:hyperlink>
            <w:r>
              <w:rPr>
                <w:rFonts w:cs="BrowalliaUPC" w:ascii="Times New Roman" w:hAnsi="Times New Roman"/>
                <w:b w:val="false"/>
                <w:sz w:val="24"/>
                <w:szCs w:val="24"/>
              </w:rPr>
              <w:t>, 201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писок литературы, рекомендуемой для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Ганелин Е.Р. Программа обучения детей основам сценического искусства «Школьный теат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BrowalliaUPC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Генералов И.А. Программа курса «Театр» для начальной школы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идин С.Ю. Театр-студия в современной школе: программы, конспекты занятий, сценарии.- Волгоград: Учитель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Анатолий Гин Сценарии мини-спектаклей для начальной школы.- М.: ВИТА-ПРЕСС, 201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Детско-юношеский театр мюзикла: программа, разработки занятий, рекомендации/ авт.-сост. Е.А. Гальцова. – Волгоград, 200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граммы для внешкольных учреждений и общеобразовательных школ. Художественные кружки. – М.: Просвещение, 198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арточки с изображением живот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арточки  с изображением неживых предме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Видеокамера для анализа выступл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ягкие игруш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кольный театр из картона «Терем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b/>
          <w:b/>
          <w:i/>
          <w:i/>
          <w:color w:val="000000"/>
          <w:sz w:val="24"/>
          <w:szCs w:val="24"/>
        </w:rPr>
      </w:pPr>
      <w:r>
        <w:rPr>
          <w:rFonts w:cs="BrowalliaUPC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sz w:val="28"/>
          <w:szCs w:val="28"/>
        </w:rPr>
        <w:t>Список  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1. </w:t>
      </w:r>
      <w:r>
        <w:rPr>
          <w:rFonts w:cs="BrowalliaUPC" w:ascii="Times New Roman" w:hAnsi="Times New Roman"/>
          <w:sz w:val="24"/>
          <w:szCs w:val="24"/>
        </w:rPr>
        <w:t xml:space="preserve">Ганелин Е.Р. Программа обучения детей основам сценического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искусства «Школьный театр». </w:t>
      </w:r>
      <w:hyperlink r:id="rId3">
        <w:r>
          <w:rPr>
            <w:rStyle w:val="InternetLink"/>
            <w:rFonts w:cs="BrowalliaUPC" w:ascii="Times New Roman" w:hAnsi="Times New Roman"/>
            <w:sz w:val="24"/>
            <w:szCs w:val="24"/>
          </w:rPr>
          <w:t>http://www.teatrbaby.ru/metod_metodika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2. Генералов И.А. Программа курса «Театр» для начальной школы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eastAsia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eastAsia="Times New Roman" w:cs="BrowalliaUPC"/>
          <w:bCs/>
          <w:iCs/>
          <w:color w:val="170E02"/>
          <w:lang w:val="ru-RU"/>
        </w:rPr>
      </w:pPr>
      <w:r>
        <w:rPr>
          <w:rFonts w:eastAsia="Times New Roman" w:cs="BrowalliaUPC"/>
          <w:lang w:val="ru-RU" w:eastAsia="ar-SA" w:bidi="ar-SA"/>
        </w:rPr>
        <w:t>3. Похмельных А.А.</w:t>
      </w:r>
      <w:r>
        <w:rPr>
          <w:rFonts w:eastAsia="Times New Roman" w:cs="BrowalliaUPC"/>
          <w:lang w:val="ru-RU"/>
        </w:rPr>
        <w:t xml:space="preserve"> </w:t>
      </w:r>
      <w:r>
        <w:rPr>
          <w:rFonts w:cs="BrowalliaUPC"/>
          <w:lang w:val="ru-RU"/>
        </w:rPr>
        <w:t>Образовательная программа «Основы театрального искусства». youthnet.karelia.ru/dyts/programs/2009/o_tea.doc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  <w:lang w:val="ru-RU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b/>
          <w:bCs/>
          <w:iCs/>
          <w:color w:val="170E02"/>
          <w:sz w:val="24"/>
          <w:szCs w:val="24"/>
        </w:rPr>
        <w:t>Список рекомендованной литератур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1. </w:t>
      </w:r>
      <w:r>
        <w:rPr>
          <w:rFonts w:cs="BrowalliaUPC" w:ascii="Times New Roman" w:hAnsi="Times New Roman"/>
          <w:sz w:val="24"/>
          <w:szCs w:val="24"/>
        </w:rPr>
        <w:t>Букатов В. М., Ершова А. П. Я иду на урок: Хрестоматия игровых приемов обучения. - М.: «Первое сентября», 200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>2.</w:t>
      </w:r>
      <w:r>
        <w:rPr>
          <w:rFonts w:cs="BrowalliaUPC" w:ascii="Times New Roman" w:hAnsi="Times New Roman"/>
          <w:sz w:val="24"/>
          <w:szCs w:val="24"/>
        </w:rPr>
        <w:t xml:space="preserve">   </w:t>
      </w: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Генералов И.А. Театр. Пособие для дополнительного образовани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>2-й класс. 3-й класс. 4-й класс. – М.: Баласс, 2009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3. Ершова А.П. Уроки театра на уроках в школе: Театральное обучение школьников I-XI классов. М., 1990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ab/>
        <w:t xml:space="preserve">4. </w:t>
      </w:r>
      <w:r>
        <w:rPr>
          <w:rFonts w:cs="BrowalliaUPC" w:ascii="Times New Roman" w:hAnsi="Times New Roman"/>
          <w:sz w:val="24"/>
          <w:szCs w:val="24"/>
        </w:rPr>
        <w:t xml:space="preserve">Как развивать речь с помощью скороговорок? </w:t>
      </w:r>
      <w:hyperlink r:id="rId4">
        <w:r>
          <w:rPr>
            <w:rStyle w:val="InternetLink"/>
            <w:rFonts w:cs="BrowalliaUPC" w:ascii="Times New Roman" w:hAnsi="Times New Roman"/>
            <w:sz w:val="24"/>
            <w:szCs w:val="24"/>
          </w:rPr>
          <w:t>http://skorogovor.ru/интересное/Как-развивать-речь-с-помощью-скороговорок.php</w:t>
        </w:r>
      </w:hyperlink>
      <w:r>
        <w:rPr>
          <w:rFonts w:cs="BrowalliaUPC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ab/>
        <w:t>5. Программы для внешкольных учреждений и общеобразовательных школ. Художественные кружки. – М.: Просвещение, 1981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6. </w:t>
      </w:r>
      <w:r>
        <w:rPr>
          <w:rFonts w:cs="BrowalliaUPC" w:ascii="Times New Roman" w:hAnsi="Times New Roman"/>
          <w:sz w:val="24"/>
          <w:szCs w:val="24"/>
        </w:rPr>
        <w:t xml:space="preserve">Сборник детских скороговорок. </w:t>
      </w:r>
      <w:hyperlink r:id="rId5">
        <w:r>
          <w:rPr>
            <w:rStyle w:val="InternetLink"/>
            <w:rFonts w:cs="BrowalliaUPC" w:ascii="Times New Roman" w:hAnsi="Times New Roman"/>
            <w:sz w:val="24"/>
            <w:szCs w:val="24"/>
          </w:rPr>
          <w:t>http://littlehuman.ru/393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Калинина Г.В. Давайте устроим театр. – Москва, 2007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Джежелей О.В. Из детских книг. – Москва, 1995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Маршак С.Я. Сказки, песни, загадки. – Москва, 1987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иблиотека словесника: русские народные загадки, пословицы и поговорки.-Москва, 1990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азанов В.В. Техника и технология сцены. Москва, -1976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ерёзкин В.И. Искусство оформления спектакля. Москва, -1986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ылеева Л.В. Русские народные игры. – Москва, 1986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Горбачёв И.А. Театральные сезоны в школе.- Москва, 2003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Колчеев Ю.В. Театрализованные игры в школе.- Москва, 2000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Чурилова Э.Т. Методика и организация театральной деятельности дошкольников и младших школьников.-  Москва, 2001 год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Лебедева Г.Н. Внеклассные мероприятия в начальной школе. – Москва, 2008 год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0E0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170E0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70E0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70E0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70E0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170E0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0E0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170E0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70E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rowalliaUP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70E02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BrowalliaUPC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left="0"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tLeast" w:line="10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85/" TargetMode="External"/><Relationship Id="rId3" Type="http://schemas.openxmlformats.org/officeDocument/2006/relationships/hyperlink" Target="http://www.teatrbaby.ru/metod_metodika.htm" TargetMode="External"/><Relationship Id="rId4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5" Type="http://schemas.openxmlformats.org/officeDocument/2006/relationships/hyperlink" Target="http://littlehuman.ru/3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0:00Z</dcterms:created>
  <dc:creator>UserXP</dc:creator>
  <dc:description/>
  <cp:keywords/>
  <dc:language>en-US</dc:language>
  <cp:lastModifiedBy>galim</cp:lastModifiedBy>
  <cp:lastPrinted>2022-10-07T19:25:00Z</cp:lastPrinted>
  <dcterms:modified xsi:type="dcterms:W3CDTF">2023-09-19T04:26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